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cyclopédie du patrimoine de l’Amérique française</w:t>
      </w:r>
    </w:p>
    <w:p>
      <w:pPr>
        <w:pStyle w:val="Normal"/>
        <w:jc w:val="center"/>
        <w:rPr/>
      </w:pPr>
      <w:r>
        <w:rPr/>
        <w:t>INDEX-WEB des numéros d’artic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nature à l’île d’Orléa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d-Pré en Acad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ort Témiscamingue/Obadjiw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biblitohèque patrimoniale d’Olivier Chauvea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llège de La Flèche et l’esprit missionn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oiriers des Jésui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 l’amour du théâtre : le Cercle Moliè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oponymie française de la rivière Churchi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éfilés de la SSJB de Montré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ébuts de la chanson populaire au Canada frança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sier, Proulx et le patrimoine cinématograph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ont de Québ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aison Gabrielle-Ro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5:00Z</dcterms:created>
  <dc:creator>Martin Fournier</dc:creator>
  <dc:description/>
  <cp:keywords/>
  <dc:language>en-US</dc:language>
  <cp:lastModifiedBy>Martin Fournier</cp:lastModifiedBy>
  <dcterms:modified xsi:type="dcterms:W3CDTF">2007-06-08T20:36:00Z</dcterms:modified>
  <cp:revision>3</cp:revision>
  <dc:subject/>
  <dc:title/>
</cp:coreProperties>
</file>